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校　施　設　利　用　申　請　書</w:t>
      </w:r>
    </w:p>
    <w:p>
      <w:pPr>
        <w:pStyle w:val="Normal"/>
        <w:ind w:right="630" w:hanging="0"/>
        <w:jc w:val="right"/>
        <w:rPr/>
      </w:pPr>
      <w:r>
        <w:rPr/>
        <w:t>令和７年　　月　　日</w:t>
      </w:r>
    </w:p>
    <w:p>
      <w:pPr>
        <w:pStyle w:val="Normal"/>
        <w:ind w:firstLine="210"/>
        <w:rPr/>
      </w:pPr>
      <w:r>
        <w:rPr/>
        <w:t>松江市教育委員会教育長・学校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団体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代表者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利用責任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所</w:t>
      </w:r>
    </w:p>
    <w:p>
      <w:pPr>
        <w:pStyle w:val="Normal"/>
        <w:spacing w:lineRule="auto" w:line="360"/>
        <w:rPr>
          <w:kern w:val="0"/>
          <w:u w:val="single"/>
        </w:rPr>
      </w:pPr>
      <w:r>
        <w:rPr/>
        <w:t>　　　　　　　　　　　　　　　　　　　　　連絡先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申請</w:t>
      </w:r>
      <w:r>
        <w:rPr/>
        <w:t>いた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7371"/>
      </w:tblGrid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江市立第一中学校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第１体育館　・　第２体育館　・　武道場</w:t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（○で囲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利用する月　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月</w:t>
            </w:r>
          </w:p>
        </w:tc>
      </w:tr>
      <w:tr>
        <w:trPr>
          <w:trHeight w:val="23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利用する日・曜日　（　月　火　水　木　金　土　日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9560</wp:posOffset>
                      </wp:positionV>
                      <wp:extent cx="4330065" cy="103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2"/>
                                    <w:gridCol w:w="682"/>
                                    <w:gridCol w:w="681"/>
                                    <w:gridCol w:w="682"/>
                                    <w:gridCol w:w="682"/>
                                    <w:gridCol w:w="682"/>
                                    <w:gridCol w:w="682"/>
                                    <w:gridCol w:w="682"/>
                                    <w:gridCol w:w="682"/>
                                    <w:gridCol w:w="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81.75pt;mso-wrap-distance-left:0pt;mso-wrap-distance-right:7.1pt;mso-wrap-distance-top:0pt;mso-wrap-distance-bottom:0pt;margin-top:2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681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0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：　　　　～　　　　　：　　　</w:t>
            </w:r>
          </w:p>
        </w:tc>
      </w:tr>
      <w:tr>
        <w:trPr>
          <w:trHeight w:val="2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第一中学校長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神谷　祥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処理欄については、申請者は、記入しないで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申請後、変更等があれば、必ず学校へ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  <w:b/>
          <w:bCs/>
          <w:u w:val="single"/>
        </w:rPr>
        <w:t>前月２０日までに毎月１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確認する場合もありますので、使用時はこの書類を携帯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cs="ＭＳ 明朝;MS Mincho" w:ascii="ＭＳ 明朝;MS Mincho" w:hAnsi="ＭＳ 明朝;MS Mincho"/>
          <w:b/>
          <w:u w:val="single"/>
        </w:rPr>
        <w:t xml:space="preserve">4) </w:t>
      </w:r>
      <w:r>
        <w:rPr>
          <w:rFonts w:ascii="ＭＳ 明朝;MS Mincho" w:hAnsi="ＭＳ 明朝;MS Mincho" w:cs="ＭＳ 明朝;MS Mincho"/>
          <w:b/>
          <w:u w:val="single"/>
        </w:rPr>
        <w:t>利用する際、必ず学校内のＡＥＤ設置場所をご確認ください。（第一体育館入口横）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9:00Z</dcterms:created>
  <dc:creator>松江市</dc:creator>
  <dc:description/>
  <cp:keywords/>
  <dc:language>en-US</dc:language>
  <cp:lastModifiedBy>（第一中教頭）西村　勝美</cp:lastModifiedBy>
  <cp:lastPrinted>2020-02-12T17:52:00Z</cp:lastPrinted>
  <dcterms:modified xsi:type="dcterms:W3CDTF">2025-02-21T09:50:00Z</dcterms:modified>
  <cp:revision>4</cp:revision>
  <dc:subject/>
  <dc:title>学校施設開放利用団体登録申請書</dc:title>
</cp:coreProperties>
</file>