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卒業・在学証明書交付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松江市立恵曇小学校長　様</w:t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3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13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申請者（保護者・委任者）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（保護者・委任者）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935</wp:posOffset>
                </wp:positionH>
                <wp:positionV relativeFrom="paragraph">
                  <wp:posOffset>215900</wp:posOffset>
                </wp:positionV>
                <wp:extent cx="667385" cy="2717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27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05pt;margin-top:17pt;width:52.5pt;height:21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下記のとおり、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　卒業証明書　・　在学証明書　</w:t>
      </w:r>
      <w:r>
        <w:rPr>
          <w:b/>
          <w:sz w:val="24"/>
          <w:szCs w:val="24"/>
        </w:rPr>
        <w:t>]</w:t>
      </w:r>
      <w:r>
        <w:rPr/>
        <w:t>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552"/>
        <w:gridCol w:w="482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交付対象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ふりがな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卒業時の苗字をご記入ください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　　　年　　　月　　　日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7465</wp:posOffset>
                      </wp:positionV>
                      <wp:extent cx="2340610" cy="88265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41080" cy="88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5pt;margin-top:2.95pt;width:184.3pt;height:69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在学中の場合・・・学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第　　　学年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卒業生の場合・・・卒業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・平成　　　　年　３月　卒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の理由</w:t>
            </w:r>
          </w:p>
          <w:p>
            <w:pPr>
              <w:pStyle w:val="Normal"/>
              <w:jc w:val="center"/>
              <w:rPr/>
            </w:pPr>
            <w:r>
              <w:rPr/>
              <w:t>（使用目的）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30:00Z</dcterms:created>
  <dc:creator>石田　美吉</dc:creator>
  <dc:description/>
  <cp:keywords/>
  <dc:language>en-US</dc:language>
  <cp:lastModifiedBy>松江市教育委員会</cp:lastModifiedBy>
  <cp:lastPrinted>2023-11-21T16:22:00Z</cp:lastPrinted>
  <dcterms:modified xsi:type="dcterms:W3CDTF">2023-11-21T07:55:00Z</dcterms:modified>
  <cp:revision>13</cp:revision>
  <dc:subject/>
  <dc:title/>
</cp:coreProperties>
</file>