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同　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市教育委員会教育長・学校長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84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私たちは、利用団体として、責任をもって、学校施</w:t>
      </w:r>
    </w:p>
    <w:p>
      <w:pPr>
        <w:pStyle w:val="Normal"/>
        <w:ind w:left="643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設を使用し、別紙「松江市学校施設使用の手引」を遵守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9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09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39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334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利用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334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代表者名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334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利用責任者名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334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連絡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08:00Z</dcterms:created>
  <dc:creator>松江市役所</dc:creator>
  <dc:description/>
  <cp:keywords/>
  <dc:language>en-US</dc:language>
  <cp:lastModifiedBy>（湖南中教頭）福井　秀樹</cp:lastModifiedBy>
  <cp:lastPrinted>2011-06-29T15:20:00Z</cp:lastPrinted>
  <dcterms:modified xsi:type="dcterms:W3CDTF">2024-12-04T09:22:00Z</dcterms:modified>
  <cp:revision>8</cp:revision>
  <dc:subject/>
  <dc:title>様式第3号</dc:title>
</cp:coreProperties>
</file>