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　校　施　設　利　用　申　請　書</w:t>
      </w:r>
    </w:p>
    <w:p>
      <w:pPr>
        <w:pStyle w:val="Normal"/>
        <w:ind w:right="630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江市教育委員会教育長・学校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登録番号　　</w:t>
      </w:r>
    </w:p>
    <w:p>
      <w:pPr>
        <w:pStyle w:val="Normal"/>
        <w:rPr/>
      </w:pPr>
      <w:r>
        <w:rPr/>
        <w:t>　　　　　　　　　　　　　　　　　　　　　団体名　　　　</w:t>
      </w:r>
    </w:p>
    <w:p>
      <w:pPr>
        <w:pStyle w:val="Normal"/>
        <w:rPr/>
      </w:pPr>
      <w:r>
        <w:rPr/>
        <w:t>　　　　　　　　　　　　　　　　　　　　　代表者名　　　</w:t>
      </w:r>
    </w:p>
    <w:p>
      <w:pPr>
        <w:pStyle w:val="Normal"/>
        <w:rPr/>
      </w:pPr>
      <w:r>
        <w:rPr/>
        <w:t>　　　　　　　　　　　　　　　　　　　　　利用責任者　　</w:t>
      </w:r>
    </w:p>
    <w:p>
      <w:pPr>
        <w:pStyle w:val="Normal"/>
        <w:rPr/>
      </w:pPr>
      <w:r>
        <w:rPr/>
        <w:t>　　　　　　　　　　　　　　　　　　　　　住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連絡先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申請いたし</w:t>
      </w:r>
      <w:r>
        <w:rPr/>
        <w:t>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840"/>
        <w:gridCol w:w="6195"/>
      </w:tblGrid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立美保関中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運動場　　　　　屋内運動場　　　　　艇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利用期間　令和　　年　　月　～　令和　　年　　月</w:t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毎週　（　火　水　木　金　土　日　）　※月曜は貸出していません</w:t>
            </w:r>
          </w:p>
        </w:tc>
      </w:tr>
      <w:tr>
        <w:trPr>
          <w:trHeight w:val="108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）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　２　　３　　４　　５　　 ６　　７　　８　　９　１０　１１　１２　１３　１４  １５  １６  １７  １８  １９   ２０　２１  ２２  ２３  ２４  ２５  ２６  ２７  ２８  ２９   ３０　３１</w:t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　　～　　　　　：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日</w:t>
            </w:r>
          </w:p>
        </w:tc>
        <w:tc>
          <w:tcPr>
            <w:tcW w:w="6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　　～　　　　　：</w:t>
            </w:r>
          </w:p>
        </w:tc>
      </w:tr>
      <w:tr>
        <w:trPr>
          <w:trHeight w:val="1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において、その利用を許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　 年　　月　　日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/>
              </w:rPr>
              <w:t>松江市立美保関中学校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申請後、変更等があれば、必ず学校へ連絡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２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確認する場合もありますので、使用時は、この書類を携帯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利用する際、必ず学校内の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設置場所をご確認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9:00Z</dcterms:created>
  <dc:creator>松江市役所</dc:creator>
  <dc:description/>
  <cp:keywords/>
  <dc:language>en-US</dc:language>
  <cp:lastModifiedBy>（美保関中教頭）花井　泰夫</cp:lastModifiedBy>
  <cp:lastPrinted>2023-10-03T15:45:00Z</cp:lastPrinted>
  <dcterms:modified xsi:type="dcterms:W3CDTF">2025-01-07T05:29:00Z</dcterms:modified>
  <cp:revision>2</cp:revision>
  <dc:subject/>
  <dc:title>平成　　年度　学校施設利用団体登録申請書</dc:title>
</cp:coreProperties>
</file>