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PMingLiU;新細明體" w:cs="ＭＳ ゴシック;MS Gothic"/>
          <w:kern w:val="0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kern w:val="0"/>
          <w:szCs w:val="21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2"/>
          <w:kern w:val="0"/>
          <w:sz w:val="32"/>
        </w:rPr>
        <w:t>学校施設</w:t>
      </w:r>
      <w:r>
        <w:rPr>
          <w:rFonts w:ascii="ＭＳ ゴシック;MS Gothic" w:hAnsi="ＭＳ ゴシック;MS Gothic" w:cs="ＭＳ ゴシック;MS Gothic" w:eastAsia="ＭＳ ゴシック;MS Gothic"/>
          <w:b/>
          <w:spacing w:val="82"/>
          <w:kern w:val="0"/>
          <w:sz w:val="32"/>
          <w:lang w:eastAsia="zh-TW"/>
        </w:rPr>
        <w:t>使用料減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2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162550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料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減免を申請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理由のとおり、使用料の減免をお願い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申請者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氏名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松江市教育委員会　教育長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使用料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減免を申請する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理由のとおり、使用料の減免をお願いします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申請者　　住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氏名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松江市教育委員会　教育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7:00Z</dcterms:created>
  <dc:creator>松江市役所管財入札課</dc:creator>
  <dc:description/>
  <cp:keywords/>
  <dc:language>en-US</dc:language>
  <cp:lastModifiedBy>森山　宏一</cp:lastModifiedBy>
  <cp:lastPrinted>2005-10-03T09:18:00Z</cp:lastPrinted>
  <dcterms:modified xsi:type="dcterms:W3CDTF">2021-12-03T04:58:00Z</dcterms:modified>
  <cp:revision>4</cp:revision>
  <dc:subject/>
  <dc:title>様式第３号</dc:title>
</cp:coreProperties>
</file>