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pacing w:val="118"/>
          <w:kern w:val="0"/>
          <w:sz w:val="28"/>
        </w:rPr>
        <w:t>学校施設利用申請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江市教育委員会教育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江市立義務教育学校八束学園長　様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登録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責任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　絡　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学校施設を利用したいので、次のとおり申請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41"/>
        <w:gridCol w:w="6660"/>
      </w:tblGrid>
      <w:tr>
        <w:trPr>
          <w:trHeight w:val="36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学校名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江市立義務教育学校八束学園</w:t>
            </w:r>
          </w:p>
        </w:tc>
      </w:tr>
      <w:tr>
        <w:trPr>
          <w:trHeight w:val="106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かこ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庭　　　第１体育館 　　第２体育館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教室等（　　　　　　　　　　　　　　　　　）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特別教室等を使用する場合は、教室名を記入してください。</w:t>
            </w:r>
          </w:p>
        </w:tc>
      </w:tr>
      <w:tr>
        <w:trPr>
          <w:trHeight w:val="523" w:hRule="atLeast"/>
          <w:cantSplit w:val="true"/>
        </w:trPr>
        <w:tc>
          <w:tcPr>
            <w:tcW w:w="2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したい備品等</w:t>
            </w:r>
          </w:p>
        </w:tc>
        <w:tc>
          <w:tcPr>
            <w:tcW w:w="7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かこ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期間　令和　　　年　　　月　～　令和　　　年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週（　月　火　水　木　金　土　日　）</w:t>
            </w:r>
          </w:p>
        </w:tc>
      </w:tr>
      <w:tr>
        <w:trPr>
          <w:trHeight w:val="1731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月</w:t>
            </w:r>
          </w:p>
          <w:tbl>
            <w:tblPr>
              <w:tblW w:w="7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718"/>
              <w:gridCol w:w="718"/>
              <w:gridCol w:w="718"/>
              <w:gridCol w:w="718"/>
              <w:gridCol w:w="718"/>
              <w:gridCol w:w="718"/>
              <w:gridCol w:w="718"/>
              <w:gridCol w:w="719"/>
            </w:tblGrid>
            <w:tr>
              <w:trPr/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ind w:firstLine="11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時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 　　　～　　 　　：</w:t>
            </w:r>
          </w:p>
        </w:tc>
      </w:tr>
      <w:tr>
        <w:trPr>
          <w:trHeight w:val="463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 　　～　　 　　：</w:t>
            </w:r>
          </w:p>
        </w:tc>
      </w:tr>
      <w:tr>
        <w:trPr>
          <w:trHeight w:val="244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欄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上記の内容において、その利用を許可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江市立義務教育学校八束学園長</w:t>
            </w:r>
          </w:p>
          <w:p>
            <w:pPr>
              <w:pStyle w:val="Normal"/>
              <w:ind w:firstLine="19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髙橋　里美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53340</wp:posOffset>
                </wp:positionV>
                <wp:extent cx="4657725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処理欄については、申請者は、記入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１）毎月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前月２０日までに</w:t>
                            </w:r>
                            <w:r>
                              <w:rPr/>
                              <w:t>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２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部</w:t>
                            </w:r>
                            <w:r>
                              <w:rPr/>
                              <w:t>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３）申請後、変更等があれば、必ず学校へ連絡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u w:val="single"/>
                              </w:rPr>
                              <w:t xml:space="preserve">4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利用する際、必ず学校内のＡＥＤ設置場所をご確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89.25pt;mso-wrap-distance-left:9.05pt;mso-wrap-distance-right:9.05pt;mso-wrap-distance-top:0pt;mso-wrap-distance-bottom:0pt;margin-top:4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処理欄については、申請者は、記入しない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１）毎月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前月２０日までに</w:t>
                      </w:r>
                      <w:r>
                        <w:rPr/>
                        <w:t>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２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部</w:t>
                      </w:r>
                      <w:r>
                        <w:rPr/>
                        <w:t>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３）申請後、変更等があれば、必ず学校へ連絡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u w:val="single"/>
                        </w:rPr>
                        <w:t xml:space="preserve">4)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利用する際、必ず学校内のＡＥＤ設置場所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8:00Z</dcterms:created>
  <dc:creator>松江市</dc:creator>
  <dc:description/>
  <cp:keywords/>
  <dc:language>en-US</dc:language>
  <cp:lastModifiedBy>松江市教育委員会</cp:lastModifiedBy>
  <cp:lastPrinted>2020-08-15T11:41:00Z</cp:lastPrinted>
  <dcterms:modified xsi:type="dcterms:W3CDTF">2022-05-02T09:30:00Z</dcterms:modified>
  <cp:revision>3</cp:revision>
  <dc:subject/>
  <dc:title>学校施設開放利用団体登録申請書</dc:title>
</cp:coreProperties>
</file>