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118"/>
          <w:kern w:val="0"/>
          <w:sz w:val="28"/>
        </w:rPr>
        <w:t>学校施設利用申請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江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江市立義務教育学校八束学園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責任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学校施設を利用したいので、次のとおり申請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41"/>
        <w:gridCol w:w="6660"/>
      </w:tblGrid>
      <w:tr>
        <w:trPr>
          <w:trHeight w:val="36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学校名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立義務教育学校八束学園</w:t>
            </w:r>
          </w:p>
        </w:tc>
      </w:tr>
      <w:tr>
        <w:trPr>
          <w:trHeight w:val="106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かこ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庭　　　第１体育館 　　第２体育館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教室等（　　　　　　　　　　　　　　　　　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特別教室等を使用する場合は、教室名を記入してくだ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したい備品等</w:t>
            </w:r>
          </w:p>
        </w:tc>
        <w:tc>
          <w:tcPr>
            <w:tcW w:w="7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かこ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　令和　　　年　　　月　～　令和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週（　月　火　水　木　金　土　日　）</w:t>
            </w:r>
          </w:p>
        </w:tc>
      </w:tr>
      <w:tr>
        <w:trPr>
          <w:trHeight w:val="173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月</w:t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時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　　～　　 　　：</w:t>
            </w:r>
          </w:p>
        </w:tc>
      </w:tr>
      <w:tr>
        <w:trPr>
          <w:trHeight w:val="46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 　　～　　 　　：</w:t>
            </w:r>
          </w:p>
        </w:tc>
      </w:tr>
      <w:tr>
        <w:trPr>
          <w:trHeight w:val="24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立義務教育学校八束学園長</w:t>
            </w:r>
          </w:p>
          <w:p>
            <w:pPr>
              <w:pStyle w:val="Normal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後　藤　康　太　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465772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処理欄については、申請者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）毎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月２０日までに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部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）申請後、変更等があれば、必ず学校へ連絡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 xml:space="preserve">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利用する際、必ず学校内のＡＥＤ設置場所を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9.25pt;mso-wrap-distance-left:9.05pt;mso-wrap-distance-right:9.05pt;mso-wrap-distance-top:0pt;mso-wrap-distance-bottom:0pt;margin-top:4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処理欄については、申請者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１）毎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月２０日までに</w:t>
                      </w:r>
                      <w:r>
                        <w:rPr/>
                        <w:t>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部</w:t>
                      </w:r>
                      <w:r>
                        <w:rPr/>
                        <w:t>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）申請後、変更等があれば、必ず学校へ連絡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 xml:space="preserve">4)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利用する際、必ず学校内のＡＥＤ設置場所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松江市</dc:creator>
  <dc:description/>
  <cp:keywords/>
  <dc:language>en-US</dc:language>
  <cp:lastModifiedBy>（八束学園教頭）平賀　謙一</cp:lastModifiedBy>
  <cp:lastPrinted>2020-08-15T11:41:00Z</cp:lastPrinted>
  <dcterms:modified xsi:type="dcterms:W3CDTF">2024-06-28T09:16:00Z</dcterms:modified>
  <cp:revision>4</cp:revision>
  <dc:subject/>
  <dc:title>学校施設開放利用団体登録申請書</dc:title>
</cp:coreProperties>
</file>