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1"/>
        <w:gridCol w:w="1278"/>
        <w:gridCol w:w="1260"/>
        <w:gridCol w:w="1260"/>
        <w:gridCol w:w="5760"/>
      </w:tblGrid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稟　　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管理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経理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　　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について使用許可になり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付書金額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時間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回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  <w:u w:val="dotted"/>
              </w:rPr>
              <w:t>　　　　　　　　　円</w:t>
            </w:r>
            <w:r>
              <w:rPr>
                <w:sz w:val="18"/>
              </w:rPr>
              <w:t>（納付書ＮＯ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免　　　要　　　不要　　　　　　　　　　　　　　　　　　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1080"/>
        <w:gridCol w:w="2261"/>
        <w:gridCol w:w="2410"/>
        <w:gridCol w:w="2889"/>
      </w:tblGrid>
      <w:tr>
        <w:trPr>
          <w:trHeight w:val="5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使用学校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松江市立義務教育学校八束学園</w:t>
            </w:r>
          </w:p>
        </w:tc>
      </w:tr>
      <w:tr>
        <w:trPr>
          <w:trHeight w:val="19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使用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</w:tc>
      </w:tr>
      <w:tr>
        <w:trPr>
          <w:trHeight w:val="5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使用目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使用場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使用希望備品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団体名（代表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</w:t>
            </w:r>
            <w:r>
              <w:rPr>
                <w:sz w:val="20"/>
              </w:rPr>
              <w:t>減免願のある場合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添付のこと</w:t>
            </w:r>
          </w:p>
        </w:tc>
      </w:tr>
      <w:tr>
        <w:trPr>
          <w:trHeight w:val="3054" w:hRule="atLeast"/>
          <w:cantSplit w:val="true"/>
        </w:trPr>
        <w:tc>
          <w:tcPr>
            <w:tcW w:w="10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申請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住所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氏名（使用責任者）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職場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連絡先（自宅または会社等）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（携帯）　　　　　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松江市教育委員会　教育長　様</w:t>
            </w:r>
          </w:p>
        </w:tc>
      </w:tr>
      <w:tr>
        <w:trPr>
          <w:trHeight w:val="1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学校記入欄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使用はさしつかえありません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令和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松江市立義務教育学校八束学園長　　後藤　康太郎　　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学校教育に必要な場合は、利用を中止していただくこともあり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また、次の条件についてご了承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条件：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12"/>
              </w:rPr>
            </w:pPr>
            <w:r>
              <w:rPr>
                <w:sz w:val="12"/>
              </w:rPr>
              <w:t>処理欄※教委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許可　　　不許可　（不許可の理由　　　　　　　　　　　　　　　　　　　　　）</w:t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82"/>
          <w:kern w:val="0"/>
          <w:sz w:val="32"/>
        </w:rPr>
        <w:t>松江市立学校使用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93025</wp:posOffset>
                </wp:positionV>
                <wp:extent cx="62865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松江市立学校施設使用条例に基づき、使用料がかかります。</w:t>
                            </w:r>
                            <w:r>
                              <w:rPr>
                                <w:sz w:val="14"/>
                              </w:rPr>
                              <w:t>（１時間あたり　体育館等５２０円　校庭３１０円　会議室等２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使用料還付の場合は、別途申請書の提出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wavyDouble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u w:val="wavyDouble"/>
                              </w:rPr>
                              <w:t>確認のため、使用される予定がない月も、「使用予定なし」として提出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.5pt;mso-wrap-distance-left:9.05pt;mso-wrap-distance-right:9.05pt;mso-wrap-distance-top:0pt;mso-wrap-distance-bottom:0pt;margin-top:60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松江市立学校施設使用条例に基づき、使用料がかかります。</w:t>
                      </w:r>
                      <w:r>
                        <w:rPr>
                          <w:sz w:val="14"/>
                        </w:rPr>
                        <w:t>（１時間あたり　体育館等５２０円　校庭３１０円　会議室等２００円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使用料還付の場合は、別途申請書の提出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wavyDouble"/>
                        </w:rPr>
                        <w:t>※</w:t>
                      </w:r>
                      <w:r>
                        <w:rPr>
                          <w:sz w:val="18"/>
                          <w:u w:val="wavyDouble"/>
                        </w:rPr>
                        <w:t>確認のため、使用される予定がない月も、「使用予定なし」として提出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9:00Z</dcterms:created>
  <dc:creator>松江市</dc:creator>
  <dc:description/>
  <cp:keywords/>
  <dc:language>en-US</dc:language>
  <cp:lastModifiedBy>（八束学園校長）後藤　康太郎</cp:lastModifiedBy>
  <cp:lastPrinted>2020-08-15T11:37:00Z</cp:lastPrinted>
  <dcterms:modified xsi:type="dcterms:W3CDTF">2024-07-01T08:41:00Z</dcterms:modified>
  <cp:revision>5</cp:revision>
  <dc:subject/>
  <dc:title>稟　　議</dc:title>
</cp:coreProperties>
</file>